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91770</wp:posOffset>
            </wp:positionV>
            <wp:extent cx="665480" cy="647700"/>
            <wp:effectExtent l="0" t="0" r="0" b="0"/>
            <wp:wrapTight wrapText="bothSides">
              <wp:wrapPolygon edited="0">
                <wp:start x="-609" y="0"/>
                <wp:lineTo x="-609" y="20957"/>
                <wp:lineTo x="21635" y="20957"/>
                <wp:lineTo x="21635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Heading1"/>
        <w:spacing w:lineRule="auto" w:line="240"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ЛЫСКОВСКОГО СЕЛЬСКОГО ПОСЕЛЕНИЯ</w:t>
      </w:r>
    </w:p>
    <w:p>
      <w:pPr>
        <w:pStyle w:val="Heading1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>ОКТЯБРЬСКОГО  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г. № 17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  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ексе    этики    и     служебного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дения муниципальных   служащих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ысков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муниципального района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иповым 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</w:t>
        <w:br/>
        <w:t>государственных служащих Российской Федерации и муниципальных</w:t>
        <w:br/>
        <w:t xml:space="preserve">служащих, одобренным решением президиума Совета при Президенте Российской Федерации по противодействию коррупции от 23.12.2010 г. (протокол № 2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целях обеспечения добросовестного и эффективного исполнения муниципальными служащими Челябинской области своих должностных обязаннос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НОВЛЯЮ: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 Лыс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овести до свед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служащих Лыс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персонально под роспис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 этики и служебного поведения муниципальных служащих Лыс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и обеспечить его соблюд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ячный срок организовать работу по включению в должностные регла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ысковского сельского поселения Октябрьского муниципального района Челябинской области положений об ответственности за нарушение требований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ысковского сельского поселения Октябрьского муниципального района Челябинской области, руководствуясь настоящим постанов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вышение квалификации лиц, ответственных за работу по профилактике коррупционных и иных правонарушений, по вопросам, связанным с применением на практике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а этики и служебного поведения муниципальных служащих Лыс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, с целью оказания консультативной помощи в данном вопросе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 Лыс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опубликовать на официальном сайте администрации Лыс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выполнения настоящего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И.Оплетаев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ысковского сельского поселения 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4.12.2014 г. № 17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Лысковского сельского поселения Октябрьского муниципального района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ысковского сельского поселения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тся - Кодекс) разработан в соответствии с положениями Федерального закона от 27 июля 2004 года № 79-ФЗ «О государственной гражданской службе Российской Федерации», Типов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  которыми  должны руководствоваться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ысковского сельского поселения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ются – муниципальные служащие) независимо от замещаемой ими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 Гражданин Российской Федерации, поступающий на</w:t>
        <w:br/>
        <w:t>муниципальную службу Лысковского сельского поселения Октябрьского муниципального района Челябин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 Целью Кодекса является установление этических норм и правил      служебного поведения муниципальных служащих,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 Кодекс служит основой для формирования должной</w:t>
        <w:br/>
        <w:t>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     нравственности  муниципальных служащих, их само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соблюдение муниципальных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является одним из критериев оценки качества их  профессиональной  деятельности  и служебного поведения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. Основные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сновные       принципы       служебного п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ащих являются основой поведения граждан Российской Федерации   в связи с нахождением и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ански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исполнять   должностные   обязанности   добросовестно   и   на</w:t>
        <w:br/>
        <w:t>высоком профессиональном уровне в целях обеспечения эффективной работы муниципальных органов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исходить из того, что признание, соблюдение и защита прав и</w:t>
        <w:br/>
        <w:t>свобод   человека   и   гражданина   определяют   основной   смысл   и</w:t>
        <w:br/>
        <w:t>содержание деятельности как муниципальных органов, так и 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осуществлять профессиональную служебную деятельность в пределах полномочий соответствующего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  отдельных  граждан,  профессиональных  или  социальных</w:t>
        <w:br/>
        <w:t>групп и организац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 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 уведомлять представителя нанимателя (работодателя), органы</w:t>
        <w:br/>
        <w:t>прокуратуры или другие государственные органы обо всех случаях     обращения к муниципальному служа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принимать предусмотренные законодательством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воздерживаться от публичных высказываний, суждений и оценок           в отношении деятельности муниципальных органов, их руководителей, включая решения вышестоящего государственного органа либо органа, в котором муниципальный служащий замещает должность муниципальной службы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36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соблюдать установленные в муниципаль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уважительно относиться к деятельности представителей средств   массовой информации по информированию общества о работе муниципаль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соблюдать Конституцию Российской  Федерации, федеральные конституционные и федеральные законы, законы Челябинской области, иные нормативные правовые акты Российской Федерации, Челябинской области и Октябр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едставлять сведения о доходах, об имуществе и обязательствах имущественного характера своих и членов своей семьи 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уведомлять представителя 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     муниципальному служащему запрещается получать  в  связи  с  исполнением  им  должностных обязанностей  вознаграждения от  физических  и  юридических лиц (подарки, денежное вознаграждение, 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   служебными командировками и с другими официальными мероприятиями, признаются собственностью Подовинного сельского поселения Октябрьского муниципального района и передаются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ту в муниципальный орган, в котором он замещает должность муниципальной службы, за исключением случаев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обрабатывать и передавать служебную информацию при соблюдении действующих в муниципальном   органе норм и требований, принят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   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    безупречной   репутации, способствовать формированию в муниципаль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   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принимать меры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    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комендательные этические правила служебного</w:t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я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   В    служебном       поведении    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  В служебном поведении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ив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: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угроз, оскорбительных выражений или реплик, действий,</w:t>
        <w:br/>
        <w:t>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ваны способствовать своим  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  Внешний вид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  Нарушение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  конфликта интересов,  образуемой в соответствии  с постановлением Губернатора Челябинской области от 25.08.2010 г.   № 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lef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и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4:00Z</dcterms:created>
  <dc:creator>Братаны</dc:creator>
  <dc:description/>
  <cp:keywords/>
  <dc:language>en-US</dc:language>
  <cp:lastModifiedBy>Специалист</cp:lastModifiedBy>
  <cp:lastPrinted>2015-04-10T14:46:00Z</cp:lastPrinted>
  <dcterms:modified xsi:type="dcterms:W3CDTF">2015-04-10T08:50:00Z</dcterms:modified>
  <cp:revision>3</cp:revision>
  <dc:subject/>
  <dc:title/>
</cp:coreProperties>
</file>